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5620</wp:posOffset>
            </wp:positionH>
            <wp:positionV relativeFrom="paragraph">
              <wp:posOffset>-287655</wp:posOffset>
            </wp:positionV>
            <wp:extent cx="4417695" cy="7686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676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57"/>
        <w:gridCol w:w="2268"/>
        <w:gridCol w:w="1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lang w:eastAsia="en-US"/>
              </w:rPr>
              <w:t>Новые поступления в библиотеку ОмГ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lang w:eastAsia="en-US"/>
              </w:rPr>
              <w:t>(3 квартал 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вентарный н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, Александр Михайл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ых технологий в машиностроении : учеб. текстовое электрон. изд. локального распространения : практикум / А. М. Калашников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a2a4ff9112e5275c1a721c5235fbe8f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, Татьяна Викторов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проектных решений : учеб. текстовое электрон. изд. локального распространения : учеб. пособие / Т. В. Морозова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d9e6903faff11e57693ebd0c67b505e5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  <w:lang w:val="en-US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, Александр Петр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агностирование технических систем: теория, примеры, задачи : учеб. текстовое электрон. изд. локального распространения : практикум / А. П. Науменко, И. С. Кудрявцева, А. М. Демин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5cbce525cc99b11e7af35543a9897c01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  <w:lang w:val="en-US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ифровое моделирование при проектировании теплотехнических систем и теплоэнергетических установок : учеб. текстовое электрон. изд. локального распространения : учеб. пособие / И. А. Январев [и др.]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5b13911243432eb09d0f147d8faae274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  <w:lang w:val="en-US"/>
                </w:rPr>
                <w:t xml:space="preserve">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нтез искусств в проектировании среды : науч. текстовое электрон. изд. локального распространения : материалы IV Всерос. науч.-практ. конф. (Омск, 28-29 апр. 2022 г.) / ОмГТУ ; редкол.: Л. Н. Козлова (отв. ред.) [и др.]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lib.omgtu.ru/?id=ShowFT&amp;o=sc&amp;b=78fc2e763b589e6ec2f0cdf8617cce4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, Алевтина Георги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горитмы и структуры данных : учеб. текстовое электрон. изд. локального распространения : учеб. пособие / А. Г. Белик, В. Н. Цыганенко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d3c0acf2eb5462897c73031c2b20407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06595</wp:posOffset>
                  </wp:positionH>
                  <wp:positionV relativeFrom="paragraph">
                    <wp:posOffset>-184150</wp:posOffset>
                  </wp:positionV>
                  <wp:extent cx="4417695" cy="76860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676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768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явцева, Марта Доржука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исчисление функций нескольких переменных : учеб. текстовое электрон. изд. локального распространения : учеб. пособие / М. Д. Мышлявцева, М. Н. Соколовский, Г. А. Троценко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63465</wp:posOffset>
                  </wp:positionH>
                  <wp:positionV relativeFrom="paragraph">
                    <wp:posOffset>-522605</wp:posOffset>
                  </wp:positionV>
                  <wp:extent cx="4417695" cy="768604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676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768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cc8811d9512979830adb6bc0bae8195d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ковский, Николай Анатолье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шины и аппараты химических производств. Специальные главы : учеб. текстовое электрон. изд. локального распространения : учеб. пособие / Н. А. Райковский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387e743d40d67454a78eb0446cce2ea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ы флексографской печати : учеб. текстовое электрон. изд. локального распространения : учеб. пособие / А. В. Голунов [и др.]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fb6df880668f704c1cf23678c206225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логические проблемы региона и пути их разрешения : науч. текстовое электрон. изд. локального распространения : материалы XVI Междунар. науч.-практ. конф. (Россия, Омск, 12-13 мая 2022 г.) / ОмГТУ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fulltext/ft0943.ex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зуальная культура: Искусство. Дизайн. Медиатехнологии : науч. текстовое электрон. изд. локального распространения : сб. науч. ст. : [ХХI Всерос. науч.-практ. конф., Омск, 11 мая 2022 г.] / ОмГТУ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f944cb3696af4e21af53fb65a27dd33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ворчество молодых: Искусство. Дизайн. Медиатехнологии : науч. текстовое электрон. изд. локального распространения : сб. науч. ст. : [ХХI Всерос. науч.-практ. конф., Омск, 12 мая 2022 г.] / ОмГТУ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a91ae86b5d8791174c4ea7779d0ca88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, Александр Петрови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ия и методы мониторинга и диагностики : учеб. текстовое электрон. изд. локального распространения : учеб. пособие / А. П. Науменко, И. С. Кудрявцева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9859a153a7df5e47d5c907bb8447235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лодильные системы, технологии и оборудование : учеб. текстовое электрон. изд. локального распространения : практикум / ОмГТУ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961fde6c5e9e083a0a1cfec484c8666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жик, Вера Павло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к-менеджмент : учеб. текстовое электрон. изд. локального распространения : учеб. пособие / В. П. Чижик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7f39a76e3804cee6fb17986d63bca1c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97070</wp:posOffset>
                  </wp:positionH>
                  <wp:positionV relativeFrom="paragraph">
                    <wp:posOffset>-309245</wp:posOffset>
                  </wp:positionV>
                  <wp:extent cx="4417695" cy="7686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676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768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ферова, Лилия Василь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ременные материалы в производстве швейных изделий : учеб. текстовое электрон. изд. локального распространения : учеб. пособие / Л. В. Юферова, Ж. А. Фот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fulltext/ft0944.ex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енко, Татьяна Федоро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 в живописи : учеб. текстовое электрон. изд. локального распространения : учеб. пособие / Т. Ф. Бугаенко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lib.omgtu.ru/?id=ShowFT&amp;o=sc&amp;b=13fa679fd18cb5ee0b4473bba1db90b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цева, Евгения Юрьев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функциональные производные углеводородов : учеб. текстовое электрон. изд. локального распространения : учеб. пособие / Е. Ю. Тюменцева, А. А. Мирошниченко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7f7283a1f4fbad60b3f94033fc0a9d9d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спертиза системы управления охраной труда : учеб. текстовое электрон. изд. локального распространения : учеб. пособие / Е. В. Бакико [и др.]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://lib.omgtu.ru/?id=ShowFT&amp;o=sc&amp;b=f8f7f13d4b9de6e191fe383f9ceaf41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атизация управления в технических системах : учеб. текстовое электрон. изд. локального распространения : метод. указания к лаб. работам / ОмГТУ. - Омск : Изд-во ОмГТУ, 2022. - 1 эл. опт. диск (CD-ROM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c3b5670954dc772fd36c42cd32d1773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органическая химия : учеб. текстовое электрон. изд. локального распространения : метод. указания к лаб. работам / ОмГТУ. - Омск : Изд-во ОмГТУ, 2022. - 1 эл. опт. диск (CD-ROM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://lib.omgtu.ru/?id=ShowFT&amp;o=sc&amp;b=5cd15572b913503c1d5bcc3cc2c2642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рганическая химия : учеб. текстовое электрон. изд. локального распространения : метод. указания к практ. работам / ОмГТУ. - Омск : Изд-во ОмГТУ, 2022. - 1 эл. опт. диск (CD-ROM) : цв. ; 55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omgtu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/?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ShowFT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sc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cf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31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012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64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ccacd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653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62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33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  <w:lang w:val="en-US"/>
                </w:rPr>
                <w:t>ab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9790</wp:posOffset>
            </wp:positionH>
            <wp:positionV relativeFrom="paragraph">
              <wp:posOffset>-243205</wp:posOffset>
            </wp:positionV>
            <wp:extent cx="13565505" cy="7633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550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2"/>
          <w:szCs w:val="44"/>
        </w:rPr>
        <w:t>Полезная информац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ЭБС «АРБУЗ» –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48"/>
            <w:szCs w:val="48"/>
            <w:u w:val="single"/>
            <w:lang w:eastAsia="en-US"/>
          </w:rPr>
          <w:t>http://lib.omgtu.ru</w:t>
        </w:r>
      </w:hyperlink>
    </w:p>
    <w:p>
      <w:pPr>
        <w:pStyle w:val="Normal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w:t>Сайт библиотеки ОмГТУ</w:t>
      </w:r>
      <w:r>
        <w:rPr>
          <w:rFonts w:cs="Times New Roman" w:ascii="Times New Roman" w:hAnsi="Times New Roman"/>
          <w:sz w:val="48"/>
          <w:szCs w:val="48"/>
          <w:lang w:eastAsia="en-US"/>
        </w:rPr>
        <w:t xml:space="preserve"> –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48"/>
            <w:szCs w:val="48"/>
            <w:u w:val="single"/>
            <w:lang w:eastAsia="en-US"/>
          </w:rPr>
          <w:t>http://lib2.omgtu.ru</w:t>
        </w:r>
      </w:hyperlink>
    </w:p>
    <w:p>
      <w:pPr>
        <w:pStyle w:val="Normal"/>
        <w:rPr>
          <w:rFonts w:ascii="Times New Roman" w:hAnsi="Times New Roman" w:cs="Times New Roman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w:t>«Виртуальная справка»</w:t>
      </w:r>
      <w:r>
        <w:rPr>
          <w:rFonts w:cs="Times New Roman" w:ascii="Times New Roman" w:hAnsi="Times New Roman"/>
          <w:sz w:val="48"/>
          <w:szCs w:val="48"/>
          <w:lang w:eastAsia="en-US"/>
        </w:rPr>
        <w:t xml:space="preserve"> –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48"/>
            <w:szCs w:val="48"/>
            <w:u w:val="single"/>
            <w:lang w:eastAsia="en-US"/>
          </w:rPr>
          <w:t>http://lib2.omgtu.ru/reader/spravk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8"/>
          <w:lang w:eastAsia="en-US"/>
        </w:rPr>
      </w:pPr>
      <w:r>
        <w:rPr>
          <w:rFonts w:cs="Times New Roman" w:ascii="Times New Roman" w:hAnsi="Times New Roman"/>
          <w:b/>
          <w:sz w:val="40"/>
          <w:szCs w:val="4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8"/>
          <w:lang w:eastAsia="en-US"/>
        </w:rPr>
      </w:pPr>
      <w:r>
        <w:rPr>
          <w:rFonts w:cs="Times New Roman" w:ascii="Times New Roman" w:hAnsi="Times New Roman"/>
          <w:b/>
          <w:sz w:val="44"/>
          <w:szCs w:val="48"/>
          <w:lang w:eastAsia="en-US"/>
        </w:rPr>
        <w:t>Группа «Библиотека ОмГТУ» в социальных сетях: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48"/>
          <w:u w:val="single"/>
          <w:lang w:eastAsia="en-US"/>
        </w:rPr>
      </w:pPr>
      <w:r>
        <w:rPr>
          <w:rFonts w:cs="Times New Roman" w:ascii="Times New Roman" w:hAnsi="Times New Roman"/>
          <w:b/>
          <w:sz w:val="36"/>
          <w:szCs w:val="48"/>
          <w:lang w:eastAsia="en-US"/>
        </w:rPr>
        <w:t xml:space="preserve">ВКонтакте  –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36"/>
            <w:szCs w:val="48"/>
            <w:u w:val="single"/>
            <w:lang w:eastAsia="en-US"/>
          </w:rPr>
          <w:t>https://vk.com/biblio_omgt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48"/>
          <w:lang w:val="en-US" w:eastAsia="en-US"/>
        </w:rPr>
        <w:t xml:space="preserve">Telegram –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36"/>
            <w:szCs w:val="48"/>
            <w:u w:val="single"/>
            <w:lang w:val="en-US" w:eastAsia="en-US"/>
          </w:rPr>
          <w:t>https://t.me/biblio_omgtu</w:t>
        </w:r>
      </w:hyperlink>
      <w:r>
        <w:rPr>
          <w:rFonts w:cs="Times New Roman" w:ascii="Times New Roman" w:hAnsi="Times New Roman"/>
          <w:b/>
          <w:sz w:val="36"/>
          <w:szCs w:val="4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omgtu.ru/?id=ShowFT&amp;o=sc&amp;b=a2a4ff9112e5275c1a721c5235fbe8fa" TargetMode="External"/><Relationship Id="rId4" Type="http://schemas.openxmlformats.org/officeDocument/2006/relationships/hyperlink" Target="http://lib.omgtu.ru/?id=ShowFT&amp;o=sc&amp;b=d9e6903faff11e57693ebd0c67b505e5" TargetMode="External"/><Relationship Id="rId5" Type="http://schemas.openxmlformats.org/officeDocument/2006/relationships/hyperlink" Target="irbis:1,,,691_FULL?&amp;KEY=@0000321446" TargetMode="External"/><Relationship Id="rId6" Type="http://schemas.openxmlformats.org/officeDocument/2006/relationships/hyperlink" Target="http://lib.omgtu.ru/?id=ShowFT&amp;o=sc&amp;b=5cbce525cc99b11e7af35543a9897c01" TargetMode="External"/><Relationship Id="rId7" Type="http://schemas.openxmlformats.org/officeDocument/2006/relationships/hyperlink" Target="irbis:1,,,691_FULL?&amp;KEY=@0000321447" TargetMode="External"/><Relationship Id="rId8" Type="http://schemas.openxmlformats.org/officeDocument/2006/relationships/hyperlink" Target="http://lib.omgtu.ru/?id=ShowFT&amp;o=sc&amp;b=5b13911243432eb09d0f147d8faae274" TargetMode="External"/><Relationship Id="rId9" Type="http://schemas.openxmlformats.org/officeDocument/2006/relationships/hyperlink" Target="irbis:1,,,691_FULL?&amp;KEY=@0000321448" TargetMode="External"/><Relationship Id="rId10" Type="http://schemas.openxmlformats.org/officeDocument/2006/relationships/hyperlink" Target="http://lib.omgtu.ru/?id=ShowFT&amp;o=sc&amp;b=78fc2e763b589e6ec2f0cdf8617cce44" TargetMode="External"/><Relationship Id="rId11" Type="http://schemas.openxmlformats.org/officeDocument/2006/relationships/hyperlink" Target="http://lib.omgtu.ru/?id=ShowFT&amp;o=sc&amp;b=d3c0acf2eb5462897c73031c2b204077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lib.omgtu.ru/?id=ShowFT&amp;o=sc&amp;b=cc8811d9512979830adb6bc0bae8195d" TargetMode="External"/><Relationship Id="rId15" Type="http://schemas.openxmlformats.org/officeDocument/2006/relationships/hyperlink" Target="http://lib.omgtu.ru/?id=ShowFT&amp;o=sc&amp;b=387e743d40d67454a78eb0446cce2ea8" TargetMode="External"/><Relationship Id="rId16" Type="http://schemas.openxmlformats.org/officeDocument/2006/relationships/hyperlink" Target="http://lib.omgtu.ru/?id=ShowFT&amp;o=sc&amp;b=fb6df880668f704c1cf23678c2062257" TargetMode="External"/><Relationship Id="rId17" Type="http://schemas.openxmlformats.org/officeDocument/2006/relationships/hyperlink" Target="http://lib.omgtu.ru/fulltext/ft0943.exe" TargetMode="External"/><Relationship Id="rId18" Type="http://schemas.openxmlformats.org/officeDocument/2006/relationships/hyperlink" Target="http://lib.omgtu.ru/?id=ShowFT&amp;o=sc&amp;b=f944cb3696af4e21af53fb65a27dd33f" TargetMode="External"/><Relationship Id="rId19" Type="http://schemas.openxmlformats.org/officeDocument/2006/relationships/hyperlink" Target="http://lib.omgtu.ru/?id=ShowFT&amp;o=sc&amp;b=a91ae86b5d8791174c4ea7779d0ca88c" TargetMode="External"/><Relationship Id="rId20" Type="http://schemas.openxmlformats.org/officeDocument/2006/relationships/hyperlink" Target="http://lib.omgtu.ru/?id=ShowFT&amp;o=sc&amp;b=9859a153a7df5e47d5c907bb84472355" TargetMode="External"/><Relationship Id="rId21" Type="http://schemas.openxmlformats.org/officeDocument/2006/relationships/hyperlink" Target="http://lib.omgtu.ru/?id=ShowFT&amp;o=sc&amp;b=961fde6c5e9e083a0a1cfec484c86669" TargetMode="External"/><Relationship Id="rId22" Type="http://schemas.openxmlformats.org/officeDocument/2006/relationships/hyperlink" Target="http://lib.omgtu.ru/?id=ShowFT&amp;o=sc&amp;b=7f39a76e3804cee6fb17986d63bca1c4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lib.omgtu.ru/fulltext/ft0944.exe" TargetMode="External"/><Relationship Id="rId25" Type="http://schemas.openxmlformats.org/officeDocument/2006/relationships/hyperlink" Target="http://lib.omgtu.ru/?id=ShowFT&amp;o=sc&amp;b=13fa679fd18cb5ee0b4473bba1db90be" TargetMode="External"/><Relationship Id="rId26" Type="http://schemas.openxmlformats.org/officeDocument/2006/relationships/hyperlink" Target="http://lib.omgtu.ru/?id=ShowFT&amp;o=sc&amp;b=7f7283a1f4fbad60b3f94033fc0a9d9d" TargetMode="External"/><Relationship Id="rId27" Type="http://schemas.openxmlformats.org/officeDocument/2006/relationships/hyperlink" Target="http://lib.omgtu.ru/?id=ShowFT&amp;o=sc&amp;b=f8f7f13d4b9de6e191fe383f9ceaf41c" TargetMode="External"/><Relationship Id="rId28" Type="http://schemas.openxmlformats.org/officeDocument/2006/relationships/hyperlink" Target="http://lib.omgtu.ru/?id=ShowFT&amp;o=sc&amp;b=c3b5670954dc772fd36c42cd32d1773e" TargetMode="External"/><Relationship Id="rId29" Type="http://schemas.openxmlformats.org/officeDocument/2006/relationships/hyperlink" Target="http://lib.omgtu.ru/?id=ShowFT&amp;o=sc&amp;b=5cd15572b913503c1d5bcc3cc2c26425" TargetMode="External"/><Relationship Id="rId30" Type="http://schemas.openxmlformats.org/officeDocument/2006/relationships/hyperlink" Target="http://lib.omgtu.ru/?id=ShowFT&amp;o=sc&amp;b=cf31a012d64ccacd653ad62a0e7f33ab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lib.omgtu.ru/" TargetMode="External"/><Relationship Id="rId33" Type="http://schemas.openxmlformats.org/officeDocument/2006/relationships/hyperlink" Target="http://lib2.omgtu.ru/" TargetMode="External"/><Relationship Id="rId34" Type="http://schemas.openxmlformats.org/officeDocument/2006/relationships/hyperlink" Target="http://lib2.omgtu.ru/reader/spravka" TargetMode="External"/><Relationship Id="rId35" Type="http://schemas.openxmlformats.org/officeDocument/2006/relationships/hyperlink" Target="https://vk.com/biblio_omgtu" TargetMode="External"/><Relationship Id="rId36" Type="http://schemas.openxmlformats.org/officeDocument/2006/relationships/hyperlink" Target="https://t.me/biblio_omgt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4:00Z</dcterms:created>
  <dc:creator>Бакласова Елена Николаевна</dc:creator>
  <dc:description/>
  <dc:language>en-US</dc:language>
  <cp:lastModifiedBy>Носова Марина Сергеевна</cp:lastModifiedBy>
  <cp:lastPrinted>2022-07-08T09:17:00Z</cp:lastPrinted>
  <dcterms:modified xsi:type="dcterms:W3CDTF">2022-10-06T09:54:00Z</dcterms:modified>
  <cp:revision>2</cp:revision>
  <dc:subject/>
  <dc:title/>
</cp:coreProperties>
</file>