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lang w:val="en-US" w:eastAsia="en-US"/>
        </w:rPr>
      </w:pPr>
      <w:r>
        <w:rPr>
          <w:rFonts w:cs="Arial CYR" w:ascii="Arial CYR" w:hAnsi="Arial CY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207770</wp:posOffset>
            </wp:positionH>
            <wp:positionV relativeFrom="margin">
              <wp:posOffset>-920750</wp:posOffset>
            </wp:positionV>
            <wp:extent cx="1097280" cy="7600950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918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3059"/>
        <w:gridCol w:w="170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4"/>
              </w:rPr>
              <w:t xml:space="preserve">Печатные издания, поступившие в библиотеку ОмГТУ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4"/>
              </w:rPr>
              <w:t>за 2 квартал 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хран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/П7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кладная математика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ундаментальная информатика : материалы XII Междунар. молодеж. науч.-практ. конф. (Россия, Омск, 16-21 мая 2022 г.) / ОмГТУ, Ин-т математики им. С. Л. Соболева СО РАН ; отв. ред. А. В. Зыкина. - Омск : Изд-во ОмГТУ, 2022. - 14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1.5/С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управления, информационные технологии и математическое моделирование : материалы IV Всерос. науч.-практ. конф. с междунар. участием (Омск, 19 мая 2022 г.) : в 2 т. / ОмГТУ, Каф. "Математические методы и информационные технологии в экономике" ; отв. ред. В. Н. Задорожный. - Омск : Изд-во ОмГТУ, 2022. - ISBN 978-5-8149-3486-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 II. - 2022. - 135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1.5/С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ы управления, информационные технологии и математическое моделирование : материалы IV Всерос. науч.-практ. конф. с междунар. участием (Омск, 19 мая 2022 г.) : в 2 т. / ОмГТУ, Каф. "Математические методы и информационные технологии в экономике" ; отв. ред. В. Н. Задорожный. - Омск : Изд-во ОмГТУ, 2022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 I. - 2022. - 323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1.396/Х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зан, Виталий Львович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связи специального назначения : учеб. пособие : в 2 ч. / В. Л. Хазан ; ОмГТУ. - Омск : Изд-во ОмГТУ, 2021 – 202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1552575</wp:posOffset>
                  </wp:positionH>
                  <wp:positionV relativeFrom="margin">
                    <wp:posOffset>-927100</wp:posOffset>
                  </wp:positionV>
                  <wp:extent cx="1097280" cy="7600950"/>
                  <wp:effectExtent l="0" t="0" r="0" b="0"/>
                  <wp:wrapNone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918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760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2. - 2022. - 15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БК 65.5/О-7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внешнеэкономической деятельности : учеб. пособие / М. А. Юдина [и др.] ; ОмГТУ. - Омск : Изд-во ОмГТУ, 2022. - 13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1180465</wp:posOffset>
                  </wp:positionH>
                  <wp:positionV relativeFrom="margin">
                    <wp:posOffset>-740410</wp:posOffset>
                  </wp:positionV>
                  <wp:extent cx="1097280" cy="7600950"/>
                  <wp:effectExtent l="0" t="0" r="0" b="0"/>
                  <wp:wrapNone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918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760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1.37/.39/Н6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нов, Вячеслав Игореви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характеристик электрических цепей : практикум / В. И. Никонов, И. В. Никонов ; ОмГТУ. - Омск : Изд-во ОмГТУ, 2022. - 9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БК 68.4/Т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о-специальная подготовка подразделений автотехнического и танкотехнического обеспечения : учеб. пособие / И. А. Кудрявцев [и др.] ; ОмГТУ. - Омск : Изд-во ОмГТУ, 2022. - 12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тков, Сергей Григорьеви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ология диссертационного исследования : учеб. / С. Г. Селетков. - М. : Юрайт, 2022. - 28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ан, Татьяна Александров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основы природопользования : учеб. / Т. А. Хван. - 6-е изд., перераб. и доп. - М. : Юрайт, 2022. - 25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к, Вячеслав Анатольеви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й анализ данных : учеб. пособие / В. А. Дюк. - СПб. и др. : Лань, 2020. - 7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еев, Станислав Владимирови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ация технологических процессов и производств в нефтегазовой отрасли : учеб. пособие / С. В. Еремеев. - 3-е изд., испр. . - СПб. и др. : Лань, 2022. - 13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н, Петр Александрович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руководство по проектированию продуктов питания с применением EXCEL, MATHCAD, MAPLE [Текст] / П. А. Лисин. - 3-е изд., испр. и доп. - СПб. и др. : Лань, 2022. - 25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збулатов, Турпал-Али Магомедович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мент. Курс лекций и практических занятий : учеб. пособие / Т.-А. М. Хазбулатов. - 2-е изд., стер. - СПб. и др. : Лань, 2022. - 23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шмаков, Марк Иванович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: задачник / М. И. Башмаков. - 6-е изд., стер. - М. : Академия , 2022. - 41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гуля, Сергей Иванович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 в сфере информационных систем и технологий / С. И. Гарагуля. - 2-е изд., перераб. и доп. - М. : КНОРУС, 2022. - 42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ганов, Игорь Николаевич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1618615</wp:posOffset>
                  </wp:positionH>
                  <wp:positionV relativeFrom="margin">
                    <wp:posOffset>-1148080</wp:posOffset>
                  </wp:positionV>
                  <wp:extent cx="1189990" cy="7793990"/>
                  <wp:effectExtent l="0" t="0" r="0" b="0"/>
                  <wp:wrapNone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" r="918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779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озиционные материалы с металлической матрицей. Сварные соединения и покрытия : моногр. / И. Н. Шиганов. - М. : КНОРУС, 2023. - 35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чуков, Игорь Сергеевич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и методика физического воспитания и спорта / И. С. Барчуков ; ред. Г. В. Барчукова. - 5-е изд., стер. - М. : КНОРУС, 2022. - 36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устина, Надежда Валерьевн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рганизации на основе риск-менеджмента : теория, методология и практика / Н. В. Капустина. - М. : ИНФРА-М, 2022. - 17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ан, Наталья Алексеевн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ая технология проведения и оформления инвентаризации : учеб. пособие / Н. А. Качан. - 2-е изд. - [Б. м.] : ИНФРА-М, 2023. - 13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мин, Александр Владимирович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научных исследований (Общий курс) : учеб. пособие / А. В. Космин. - 5-е изд., перераб. и доп. - М. : РИОР, 2023. - 29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мин, Александр Владимирович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научных исследований (Общий курс) : учеб. пособие / А. В. Космин. - 5-е изд., перераб. и доп. - М. : РИОР, 2023. - 29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счанникова, Елена Николаевн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методические подходы к бухгалтерскому учету и контролю библиотечно-информационного ресурса образовательных организаций высшего образования : моногр. / Е. Н. Песчанникова. - М. : ИНФРА-М, 2023. - 11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ник, Семен Давыдови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тудентов к обучению в аспирантуре вуза : система и механизмы управления / С. Д. Резник. - М. : ИНФРА-М, 2022. - 15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44"/>
        </w:rPr>
      </w:pPr>
      <w:r>
        <w:rPr>
          <w:rFonts w:cs="Times New Roman" w:ascii="Times New Roman" w:hAnsi="Times New Roman"/>
          <w:b/>
          <w:bCs/>
          <w:sz w:val="52"/>
          <w:szCs w:val="44"/>
        </w:rPr>
        <w:t>Контактная информация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1690</wp:posOffset>
            </wp:positionH>
            <wp:positionV relativeFrom="paragraph">
              <wp:posOffset>-1294765</wp:posOffset>
            </wp:positionV>
            <wp:extent cx="13470890" cy="758063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0890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48"/>
          <w:szCs w:val="44"/>
        </w:rPr>
      </w:pPr>
      <w:r>
        <w:rPr>
          <w:rFonts w:cs="Times New Roman" w:ascii="Times New Roman" w:hAnsi="Times New Roman"/>
          <w:bCs/>
          <w:sz w:val="48"/>
          <w:szCs w:val="44"/>
        </w:rPr>
        <w:t>абонемент учебной литературы</w:t>
      </w:r>
      <w:r>
        <w:rPr>
          <w:rFonts w:cs="Times New Roman" w:ascii="Times New Roman" w:hAnsi="Times New Roman"/>
          <w:b/>
          <w:bCs/>
          <w:sz w:val="48"/>
          <w:szCs w:val="44"/>
        </w:rPr>
        <w:t xml:space="preserve"> (Г-120),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48"/>
          <w:szCs w:val="44"/>
        </w:rPr>
      </w:pPr>
      <w:r>
        <w:rPr>
          <w:rFonts w:cs="Times New Roman" w:ascii="Times New Roman" w:hAnsi="Times New Roman"/>
          <w:bCs/>
          <w:sz w:val="48"/>
          <w:szCs w:val="44"/>
        </w:rPr>
        <w:t>медиацентр и абонемент художественной литературы</w:t>
      </w:r>
      <w:r>
        <w:rPr>
          <w:rFonts w:cs="Times New Roman" w:ascii="Times New Roman" w:hAnsi="Times New Roman"/>
          <w:b/>
          <w:bCs/>
          <w:sz w:val="48"/>
          <w:szCs w:val="44"/>
        </w:rPr>
        <w:t xml:space="preserve"> (6-250)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48"/>
          <w:szCs w:val="44"/>
        </w:rPr>
      </w:pPr>
      <w:r>
        <w:rPr>
          <w:rFonts w:cs="Times New Roman" w:ascii="Times New Roman" w:hAnsi="Times New Roman"/>
          <w:bCs/>
          <w:sz w:val="48"/>
          <w:szCs w:val="44"/>
        </w:rPr>
        <w:t>читальный зал и абонемент учебной и научной литературы института дизайна, экономики и сервиса</w:t>
      </w:r>
      <w:r>
        <w:rPr>
          <w:rFonts w:cs="Times New Roman" w:ascii="Times New Roman" w:hAnsi="Times New Roman"/>
          <w:b/>
          <w:bCs/>
          <w:sz w:val="48"/>
          <w:szCs w:val="44"/>
        </w:rPr>
        <w:t xml:space="preserve"> (ул. Певцова 13, каб. 108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44"/>
        </w:rPr>
      </w:pPr>
      <w:r>
        <w:rPr>
          <w:rFonts w:cs="Times New Roman" w:ascii="Times New Roman" w:hAnsi="Times New Roman"/>
          <w:b/>
          <w:bCs/>
          <w:sz w:val="48"/>
          <w:szCs w:val="44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lang w:eastAsia="en-US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ЭБС «АРБУЗ» – </w:t>
      </w:r>
      <w:hyperlink r:id="rId7" w:tgtFrame="_blank">
        <w:r>
          <w:rPr>
            <w:rStyle w:val="InternetLink"/>
            <w:rFonts w:cs="Times New Roman" w:ascii="Times New Roman" w:hAnsi="Times New Roman"/>
            <w:sz w:val="48"/>
            <w:szCs w:val="48"/>
          </w:rPr>
          <w:t>http://lib.omgtu.ru</w:t>
        </w:r>
      </w:hyperlink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айт библиотеки ОмГТУ</w:t>
      </w:r>
      <w:r>
        <w:rPr>
          <w:rFonts w:cs="Times New Roman" w:ascii="Times New Roman" w:hAnsi="Times New Roman"/>
          <w:sz w:val="48"/>
          <w:szCs w:val="48"/>
        </w:rPr>
        <w:t xml:space="preserve"> – </w:t>
      </w:r>
      <w:hyperlink r:id="rId8">
        <w:r>
          <w:rPr>
            <w:rStyle w:val="InternetLink"/>
            <w:rFonts w:cs="Times New Roman" w:ascii="Times New Roman" w:hAnsi="Times New Roman"/>
            <w:sz w:val="48"/>
            <w:szCs w:val="48"/>
          </w:rPr>
          <w:t>http://lib2.omgtu.ru</w:t>
        </w:r>
      </w:hyperlink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Виртуальная справка»</w:t>
      </w:r>
      <w:r>
        <w:rPr>
          <w:rFonts w:cs="Times New Roman" w:ascii="Times New Roman" w:hAnsi="Times New Roman"/>
          <w:sz w:val="48"/>
          <w:szCs w:val="48"/>
        </w:rPr>
        <w:t xml:space="preserve"> –  </w:t>
      </w:r>
      <w:hyperlink r:id="rId9">
        <w:r>
          <w:rPr>
            <w:rStyle w:val="InternetLink"/>
            <w:rFonts w:cs="Times New Roman" w:ascii="Times New Roman" w:hAnsi="Times New Roman"/>
            <w:sz w:val="48"/>
            <w:szCs w:val="48"/>
          </w:rPr>
          <w:t>http://lib2.omgtu.ru/reader/spravka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40"/>
          <w:szCs w:val="48"/>
        </w:rPr>
      </w:pPr>
      <w:r>
        <w:rPr>
          <w:rFonts w:cs="Times New Roman" w:ascii="Times New Roman" w:hAnsi="Times New Roman"/>
          <w:b/>
          <w:sz w:val="40"/>
          <w:szCs w:val="4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8"/>
        </w:rPr>
        <w:t xml:space="preserve">Группа «Библиотека ОмГТУ» </w:t>
      </w:r>
      <w:r>
        <w:rPr>
          <w:rFonts w:cs="Times New Roman" w:ascii="Times New Roman" w:hAnsi="Times New Roman"/>
          <w:b/>
          <w:sz w:val="36"/>
          <w:szCs w:val="48"/>
        </w:rPr>
        <w:t xml:space="preserve">«ВКонтакте»  – </w:t>
      </w:r>
      <w:hyperlink r:id="rId10">
        <w:r>
          <w:rPr>
            <w:rStyle w:val="InternetLink"/>
            <w:rFonts w:cs="Times New Roman" w:ascii="Times New Roman" w:hAnsi="Times New Roman"/>
            <w:sz w:val="36"/>
            <w:szCs w:val="48"/>
          </w:rPr>
          <w:t>https://vk.com/biblio_omgtu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http://lib.omgtu.ru/" TargetMode="External"/><Relationship Id="rId8" Type="http://schemas.openxmlformats.org/officeDocument/2006/relationships/hyperlink" Target="http://lib2.omgtu.ru/" TargetMode="External"/><Relationship Id="rId9" Type="http://schemas.openxmlformats.org/officeDocument/2006/relationships/hyperlink" Target="http://lib2.omgtu.ru/reader/spravka" TargetMode="External"/><Relationship Id="rId10" Type="http://schemas.openxmlformats.org/officeDocument/2006/relationships/hyperlink" Target="https://vk.com/biblio_omgt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58:00Z</dcterms:created>
  <dc:creator>Бакласова Елена Николаевна</dc:creator>
  <dc:description/>
  <dc:language>en-US</dc:language>
  <cp:lastModifiedBy>Носова Марина Сергеевна</cp:lastModifiedBy>
  <cp:lastPrinted>2022-07-08T09:17:00Z</cp:lastPrinted>
  <dcterms:modified xsi:type="dcterms:W3CDTF">2022-10-06T09:58:00Z</dcterms:modified>
  <cp:revision>2</cp:revision>
  <dc:subject/>
  <dc:title/>
</cp:coreProperties>
</file>